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5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8"/>
      <w:r>
        <w:rPr/>
        <w:t>Expression of the therapy relevant makers EGF receptor, PDGF receptor and c-Kit in neuroblastoma determined with a multitissue arra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Karen Ernestus, Barbara Hero, Ivo Leuschner, Frank Berthold</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rPr/>
      </w:pPr>
      <w:r>
        <w:rPr/>
        <w:t>Childrens Hospital, Dept. of Pediatric Oncology and Haematology and Dept. of Pathology, University of Cologne, German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Aims: </w:t>
      </w:r>
      <w:r>
        <w:rPr>
          <w:rFonts w:cs="Arial" w:ascii="Arial" w:hAnsi="Arial"/>
          <w:color w:val="000000"/>
          <w:sz w:val="20"/>
          <w:szCs w:val="20"/>
          <w:lang w:val="en-GB"/>
        </w:rPr>
        <w:t>Alternative therapy is needed for advanced neuroblastoma patients with relapse or progress after chemotherapy. Recently, tyrosine kinase inhibitors have been shown to be potent alternatives for treatment. We investigated neuroblastomas for expression of the tyrosine kinases epidermal growth factor receptor (EGFR), platelet-derived growth factor receptor (PDGFR) and c-Kit.</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160 patients treated in the German neuroblastoma trials NB90/95 (n=72) and NB 97 (n=88) were investigated. From the paraffin embeded neuroblastomas a multitissue array was designed and immunohistochemitry was performed for EGFR, PDGFR and c-Kit. The slides were evaluated semiquantitatively.</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All but one case were investigated prior to treatment. 154 neuroblastomas were evaluable for EGFR expression. However, none expressed EGFR. PDGFR was positive in 116 from 148 cases (78%) demonstrating a homogenous staining in most tumor cells. In 47 from 148 cases (32%) c-Kit was expressed in the tumor cells. From the 47 c-Kit positive cases 45 neuroblastomas also expressed PDGFR, while 2 cases were negative for PDGFR. There was no statistically significant correlation between PDGFR or c-Kit expression and event free survival or overall survival or stage. In addition, no correlation existed between the Shimada classification (favourable versus unfavourable) and expression of PDGFR or c-Kit.</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EGFR seems to be not expressed in neuroblastic tumors and therefore no usefull therapeutic target. C-Kit and PDGFR are expressed in neuroblastomas and exspecially PDGFR was expressed in a high percentage of neuroblastomas suggesting the potential usefulness of tyrosine kinase inhibitors in the treatment of advanced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01:00Z</dcterms:created>
  <dc:creator>Ist.G.Gaslini</dc:creator>
  <dc:description/>
  <dc:language>en-US</dc:language>
  <cp:lastModifiedBy>Ist.G.Gaslini</cp:lastModifiedBy>
  <dcterms:modified xsi:type="dcterms:W3CDTF">2004-01-30T11:02:00Z</dcterms:modified>
  <cp:revision>3</cp:revision>
  <dc:subject/>
  <dc:title>Ref ID: 156</dc:title>
</cp:coreProperties>
</file>